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</w:p>
    <w:p>
      <w:pPr>
        <w:pStyle w:val="NormalnyWeb"/>
        <w:spacing w:lineRule="atLeast" w:line="286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Katolickie Gimnazjum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i/>
          <w:iCs/>
          <w:color w:val="000000"/>
          <w:sz w:val="17"/>
          <w:szCs w:val="17"/>
        </w:rPr>
        <w:t>im. Kardynała Stefana Wyszyńskiego w Łomży</w:t>
      </w:r>
    </w:p>
    <w:p>
      <w:pPr>
        <w:pStyle w:val="NormalnyWeb"/>
        <w:spacing w:lineRule="atLeast" w:line="286" w:before="0" w:after="0"/>
        <w:jc w:val="cente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ul. Sadowa 12</w:t>
        <w:br/>
        <w:t>18-400 Łomża</w:t>
        <w:br/>
        <w:t>tel (86) 216-36-57</w:t>
        <w:br/>
        <w:t>    (86) 215-05-80</w:t>
        <w:br/>
        <w:t>fax (86) 216-36-57 w. 15</w:t>
      </w:r>
    </w:p>
    <w:p>
      <w:pPr>
        <w:pStyle w:val="NormalnyWeb"/>
        <w:spacing w:lineRule="atLeast" w:line="286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2959AA"/>
            <w:sz w:val="17"/>
            <w:szCs w:val="17"/>
          </w:rPr>
          <w:t>kglolomza@wp.pl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</w:p>
    <w:p>
      <w:pPr>
        <w:pStyle w:val="NormalnyWeb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Szkolnego programu profilaktycznego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,, Trzymaj formę”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 xml:space="preserve">rok szkolny 2015/2016   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nyWeb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</w:t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96060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nyWeb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nyWeb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nyWeb"/>
        <w:rPr>
          <w:rFonts w:ascii="Bookman Old Style" w:hAnsi="Bookman Old Style" w:cs="Bookman Old Style"/>
          <w:b/>
          <w:b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17"/>
          <w:szCs w:val="17"/>
          <w:shd w:fill="C43C22" w:val="clear"/>
        </w:rPr>
      </w:pPr>
      <w:r>
        <w:rPr>
          <w:rFonts w:cs="Arial" w:ascii="Arial" w:hAnsi="Arial"/>
          <w:color w:val="FFFFFF"/>
          <w:sz w:val="17"/>
          <w:szCs w:val="17"/>
        </w:rPr>
        <w:t xml:space="preserve">honorowymi programu są: </w:t>
      </w:r>
    </w:p>
    <w:p>
      <w:pPr>
        <w:pStyle w:val="Default"/>
        <w:spacing w:before="24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l ogólny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dukacja w zakresie trwałego kształtowania prozdrowotnych nawyków wśród młodzieży szkolnej i ich rodzin poprzez promocję zasad aktywnego stylu życia i zbilansowanej diety, w oparciu o odpowiedzialność indywidualną i wolny wybór jednostki. Wpływu żywienia i aktywności fizycznej na zdrowie.</w:t>
      </w:r>
    </w:p>
    <w:p>
      <w:pPr>
        <w:pStyle w:val="Default"/>
        <w:spacing w:before="240" w:after="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ele szczegółowe </w:t>
      </w:r>
    </w:p>
    <w:p>
      <w:pPr>
        <w:pStyle w:val="Default"/>
        <w:numPr>
          <w:ilvl w:val="0"/>
          <w:numId w:val="6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ogłębienie wiedzy o znaczeniu zbilansowanej diety i aktywności fizycznej dla organizmu człowieka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Tahoma" w:ascii="Tahoma" w:hAnsi="Tahoma"/>
        </w:rPr>
        <w:t xml:space="preserve">2. Kształtowanie postaw i zachowań związanych z prawidłowym żywieniem, odpowiednią jakością zdrowotną żywności i aktywnością fizyczną .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starczenie wiedzy o informacjach zamieszczonych na opakowaniach produktów spożywczych i umiejętności korzystania z ni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1170" w:right="45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lendarz  przedsięwzi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30"/>
        <w:gridCol w:w="1975"/>
        <w:gridCol w:w="4320"/>
      </w:tblGrid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Imię i nazwisko osoby odpowiedzialne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Data przedsięwzię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z w:val="18"/>
                <w:szCs w:val="18"/>
              </w:rPr>
              <w:t>Opis przedsięwzięcia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żbieta Komorows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zesień 2015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28650" cy="476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oinformuje  realizatorów programu            o założeniach, celu i realizacji programu. Rozda broszurki informacyjne dotyczące zadań               do realizacji programu.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informuje uczniów i rodziców o możliwości uczęszczania w zajęciach pozalekcyjnych                z zumby, siłowni, tenisa stołowego, pływania, szach, badmintona, siatkówki czy zajęć tanecznych ,,Twist”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zekaże dla rodziców  na zebraniu rodzicielskim broszurki o szkodliwości dopalaczy             i drugą o zdrowym odżywianiu.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a WF</w:t>
            </w:r>
          </w:p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uczyciel  informatyk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zesień 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ozna uczniów ze szkolnym programem profilaktycznym,, Trzymaj formę” na lekcji wychowania fizycznego.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szkolnej strony internetowej ,,Trzymaj formę”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e W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ździernik  2015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542925" cy="542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 lekcjach wychowania fizycznego w kl. I-III gimnazjum próby  Indeksu Sprawności Fizycznej Krzysztofa Zuchory  i obliczanie BMI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  informatyki</w:t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uczyciel plastyki </w:t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 2015</w:t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58039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drawing>
                <wp:inline distT="0" distB="0" distL="0" distR="0">
                  <wp:extent cx="838200" cy="63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zniowie kl. I-III w terminie 02-16.11.2015 mogą uczestniczyć w konkursie na prezentację multimedialną na temat: 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,, Żyj smacznie i zdrowo.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erminie 16-30.11.2015 gimnazjaliście mogą rywalizować w konkursie plastycznym na  plakat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,,Warzywa i owoce w natarciu 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 akcji ,,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drowy sklepik</w:t>
            </w:r>
            <w:r>
              <w:rPr>
                <w:rFonts w:cs="Tahoma" w:ascii="Tahoma" w:hAnsi="Tahoma"/>
                <w:sz w:val="18"/>
                <w:szCs w:val="18"/>
              </w:rPr>
              <w:t>” – sprzedaż       w sklepiku szkolnym jogurtów, soków owocowych , owoców i warzyw.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agogizacja rodziców klas I-III gimnazjum Temat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:,, Dziesięć warunków zdrowego odżywiania”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03605</wp:posOffset>
                      </wp:positionV>
                      <wp:extent cx="635" cy="1619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4pt;margin-top:7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</w:t>
            </w:r>
          </w:p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 technik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dzień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rganizacj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,, Dnia jabłka”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drawing>
                <wp:inline distT="0" distB="0" distL="0" distR="0">
                  <wp:extent cx="295910" cy="2495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09.12.2015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nie zdrowych kanapek do szkoły</w:t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611630</wp:posOffset>
                      </wp:positionV>
                      <wp:extent cx="635" cy="16287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12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7620</wp:posOffset>
                      </wp:positionV>
                      <wp:extent cx="635" cy="609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uty 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apelu podsumowującego I semestr programu profilaktycznego ,,Trzymaj formę”          w naszej szkole.</w:t>
            </w:r>
          </w:p>
          <w:p>
            <w:pPr>
              <w:pStyle w:val="Normal"/>
              <w:spacing w:lineRule="atLeast" w:line="144" w:before="280" w:after="28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zniowie kl. I-III w terminie 08-26.02.2016 mogą uczestniczyć w konkursie na prezentację multimedialną na temat: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,, Żyję zdrowo – na sportowo .”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280" w:after="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uczyciele WF  i  koordynator 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44"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ordynator programu</w:t>
            </w:r>
          </w:p>
          <w:p>
            <w:pPr>
              <w:pStyle w:val="Normal"/>
              <w:spacing w:lineRule="atLeast" w:line="144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0" w:after="28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rzec 2016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280" w:after="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drawing>
                <wp:inline distT="0" distB="0" distL="0" distR="0">
                  <wp:extent cx="552450" cy="466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uczyciele wychowania fizycznego na lekcji przeprowadzą ankietę o zdrowym odżywianiu         się  i aktywności fizycznej w klasach I-III gimnazjum pt.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,,Czy wiesz , jak trzymać formę?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rganizacja ,, Dnia pomiaru wagi i wzrostu”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280" w:after="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 plastyki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ordynator programu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0" w:after="28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wiecień 2016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lineRule="auto" w:line="360" w:before="280" w:after="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533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kurs plastyczny na ulotkę   -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,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Trzymaj forme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”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minie  04-25.04.2016r                            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4986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9555</wp:posOffset>
                      </wp:positionV>
                      <wp:extent cx="5886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ordynator programu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uczyciel techniki 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uczyciel chemii Nauczyciele WF              koordynator programu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280"/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j 2016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95935" cy="3721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280" w:after="0"/>
              <w:ind w:right="4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zerwiec 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gablotce  sportowej  tematyczna wystawa: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Zasady zdrowego żywienia.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gotowanie  w grupach zdrowych sałatek owocowych i warzywnych.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0033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Organizacja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,, Dnia Dziecka – Dzień Sportu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”</w:t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01.06.2016 roku.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drawing>
                <wp:inline distT="0" distB="0" distL="0" distR="0">
                  <wp:extent cx="437515" cy="2762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nyWeb"/>
              <w:tabs>
                <w:tab w:val="clear" w:pos="708"/>
                <w:tab w:val="left" w:pos="1185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 podsumowujący realizację szkolnego programu profilaktycznego ,,Trzymaj formę”          w roku szkolnym 2015/16</w:t>
            </w:r>
          </w:p>
        </w:tc>
      </w:tr>
    </w:tbl>
    <w:p>
      <w:pPr>
        <w:pStyle w:val="NormalnyWeb"/>
        <w:tabs>
          <w:tab w:val="clear" w:pos="708"/>
          <w:tab w:val="left" w:pos="1185" w:leader="none"/>
        </w:tabs>
        <w:spacing w:lineRule="auto" w:line="360"/>
        <w:ind w:right="4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</w:rPr>
        <w:t>Adresaci programu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uczniowie klas I - III Katolickiego Gimnazjum im. Kardynała Stefana Wyszyńskiego  w Łomży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rodzice uczniów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nauczyciele.</w:t>
      </w:r>
    </w:p>
    <w:p>
      <w:pPr>
        <w:pStyle w:val="NormalnyWeb"/>
        <w:shd w:fill="FFFFFF" w:val="clea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</w:rPr>
        <w:t>Formy realizacj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realizacja treści programowych na lekcji języka polskiego, chemii, plastyki, informatyki, biologii, techniki, wychowania fizycznego, wychowania do życia w rodzinie, zajęciach                       z wychowawc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Tematyka  zadań ujęta jest w Planie Wychowawczym  Szkoły oraz  Szkolnym Programie Profilaktyki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rganizowanie pogadanek na tematy prozdrowotne dla uczniów i rodziców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wykonywanie gazetek ścien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rganizowanie akcji jednodniowych np. ,, Dzień jabłka”, „Dzień pomiaru wagi i wzrostu”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przygotowanie ulotek, plakatów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rganizowanie konkursów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przygotowanie jadłospisów i tworzenie własnych książek kucharski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przygotowanie sałatek warzywnych, owocowych oraz kanapek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ćwiczenia matematyczne w obliczaniu np. swojego BMI na zajęciach WF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organizowanie zajęć sportowo – rekreacyj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StrongEmphasis"/>
          <w:rFonts w:ascii="Tahoma" w:hAnsi="Tahoma" w:cs="Tahoma"/>
          <w:bCs w:val="false"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prezentacje multimedialne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b/>
          <w:b/>
          <w:color w:val="3249BB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ankieta.</w:t>
      </w:r>
    </w:p>
    <w:p>
      <w:pPr>
        <w:pStyle w:val="NormalnyWeb"/>
        <w:tabs>
          <w:tab w:val="clear" w:pos="708"/>
          <w:tab w:val="left" w:pos="1185" w:leader="none"/>
        </w:tabs>
        <w:spacing w:lineRule="auto" w:line="360"/>
        <w:ind w:right="45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nyWeb"/>
        <w:tabs>
          <w:tab w:val="clear" w:pos="708"/>
          <w:tab w:val="left" w:pos="1185" w:leader="none"/>
        </w:tabs>
        <w:spacing w:lineRule="auto" w:line="360"/>
        <w:ind w:right="45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</w:t>
      </w:r>
    </w:p>
    <w:p>
      <w:pPr>
        <w:pStyle w:val="NormalnyWeb"/>
        <w:tabs>
          <w:tab w:val="clear" w:pos="708"/>
          <w:tab w:val="left" w:pos="1185" w:leader="none"/>
        </w:tabs>
        <w:spacing w:lineRule="auto" w:line="360" w:before="280" w:after="280"/>
        <w:ind w:right="45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omża, dnia 03.09.2015r.                              koordynator programu E.Komor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lolomza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55:00Z</dcterms:created>
  <dc:creator>Komorowski</dc:creator>
  <dc:description/>
  <cp:keywords/>
  <dc:language>en-US</dc:language>
  <cp:lastModifiedBy>user</cp:lastModifiedBy>
  <cp:lastPrinted>2015-09-19T16:53:00Z</cp:lastPrinted>
  <dcterms:modified xsi:type="dcterms:W3CDTF">2015-09-19T14:54:00Z</dcterms:modified>
  <cp:revision>37</cp:revision>
  <dc:subject/>
  <dc:title>                                        KATOLICKIE GIMNAZJUM </dc:title>
</cp:coreProperties>
</file>